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rrare le diverse identità infantili del mon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 Maura Pere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 xml:space="preserve">La memoria autobiografica contribuisce alla costruzione dell’identità del sé, attraverso i ricordi personali, ma anche per il tramite dei ‘ricordi dei ricordi’ cioè i racconti e le memorie tramandati nella famiglia d’origine”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T. G. Gallino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531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eWeb"/>
        <w:spacing w:lineRule="atLeast" w:line="240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Style w:val="Emphasis"/>
          <w:rFonts w:cs="Comic Sans MS" w:ascii="Comic Sans MS" w:hAnsi="Comic Sans MS"/>
          <w:sz w:val="28"/>
          <w:szCs w:val="28"/>
        </w:rPr>
        <w:t>“</w:t>
      </w:r>
      <w:r>
        <w:rPr>
          <w:rStyle w:val="Emphasis"/>
          <w:rFonts w:cs="Comic Sans MS" w:ascii="Comic Sans MS" w:hAnsi="Comic Sans MS"/>
          <w:sz w:val="28"/>
          <w:szCs w:val="28"/>
        </w:rPr>
        <w:t>Un’educazione che non tenda tanto a conoscere un maggior numero di fatti</w:t>
      </w:r>
      <w:r>
        <w:rPr>
          <w:rFonts w:cs="Comic Sans MS" w:ascii="Comic Sans MS" w:hAnsi="Comic Sans MS"/>
          <w:iCs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sz w:val="28"/>
          <w:szCs w:val="28"/>
        </w:rPr>
        <w:t>e ad accogliere un maggior numero di idee quanto a meglio ordinarli</w:t>
      </w:r>
      <w:r>
        <w:rPr>
          <w:rFonts w:cs="Comic Sans MS" w:ascii="Comic Sans MS" w:hAnsi="Comic Sans MS"/>
          <w:iCs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sz w:val="28"/>
          <w:szCs w:val="28"/>
        </w:rPr>
        <w:t>non è educativa.</w:t>
        <w:br/>
        <w:t>Non è vero che l’organizzazione è un principio estraneo all’esperienza”.</w:t>
      </w:r>
    </w:p>
    <w:p>
      <w:pPr>
        <w:pStyle w:val="NormaleWeb"/>
        <w:spacing w:lineRule="atLeast" w:line="2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Emphasis"/>
          <w:rFonts w:cs="Comic Sans MS" w:ascii="Comic Sans MS" w:hAnsi="Comic Sans MS"/>
          <w:i w:val="false"/>
          <w:sz w:val="28"/>
          <w:szCs w:val="28"/>
        </w:rPr>
        <w:t>(Dewey J.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premesse storico-esperenzi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’ da qualche anno che si sente parlare, con sempre più insistenza e capillarità d’interventi, di autobiografia e narrazione, come se il racconto fosse diventato metafora dell’esistere, in grado di descrivere, rappresentare, condurre l’esistenza umana in tutte le sue forme e in tutti i suoi luoghi espressiv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a parola torna ad essere lo strumento privilegiato della trasmissione dell’evento vissuto, sia esso emotivo, affettivo o cognitivo, sia esso concluso o in divenire, sia esso collettivo o individua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tacibile diventa dicibile, il possibile diventa realtà concreta, esprimibile e condivisibile, attraverso modalità discorsive e narrative sempre più strutturate e multiconnota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a famiglia viene riconosciuta come primo “luogo” narrativo: essere famiglia significa essere inseriti in un racconto senza fine, dove i fatti del nostro esistere si trovano inseriti in un continuum socio-relazionale ed affettivo che ci restituisce quotidianamente la nostra identità familiare e ci conferma nella nostra direzionalità esistenzial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esperienza narrativa familiare ci sospinge nella direzione della ricerca, all’interno della nostra specifica storia, di quei sensi e di quei perché che ci servono da connettori  per giustificare e comprendere i diversi e separati eventi, che ci aiutano a giustificare vuoti, creare collanti, rivedere le fratture, elaborare costruzio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questo modo si riprende la propria storia tra le mani, si opera un diverso controllo su di essa, scegliendo di rinnovare la propria identità familiare e riorganizzare i propri rapporti in funzione dei propri nuovi bisogni, svelati, osservati, compres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narrazione consente alla persona di definirsi e pronunciarsi in relazione agli eventi esperiti nel proprio contesto d’appartenenza, di operare una mappatura storico-affettiva dei fatti familiari e, con l’aiuto di questa, rivedere il proprio percorso con funzione sublimatrice, auto-terapeutica e catart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 quest’ottica potremmo vedere la scuola come strumento raccoglitore e decodificatore dell’esperienza prodotta e narrata, come trade-union tra mondi formativi e conoscitivi che si susseguono, come “contenitore” di narrazioni delle narrazioni stesse, una sorta di meta narrazione, intesa come rielaborazione, anche simbolica, dell’oggetto-esperienza -che sia essa reale, immaginaria, costruita e ricostruita, trasformata o proiettata- e,  infine, per narrare aspetti identitari ancora in cerca definizione, per affidare loro un nome, una collocazione, una direzionalità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13375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lla Pratica educati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vorare sulla ricostruzione della storia personale in contesti scolastici culturalmente ed umanamente multi-abitati, significa sostare su tutti quegli stimoli che siano in grado di produrre ricerca, ascolto, accoglienza e cura: significa progettare e proporre occasioni di interazione, circolarità e reciprocità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ifica promuovere interesse e curiosità nei confronti della propria e dell’altrui biografia, intesa come percorso esistenziale ed identitario, come luogo di incontro e scambio, come preziosissima occasione di crescita personale e comunita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 se è vero che l’apertura nei confronti dell’altrui esperienza è facilitata quando ci si trovi in  presenza di soggettività sicure e consapevoli - laddove si siano ricevuti continui e rinforzanti indizi storico-radicanti in grado di confermare il valore individuale in relazione ad un contesto, ad un territorio, ad una cultura – occorre fare una riflessione su quanto il concetto di biografia culturale debba abbracciare, in modo globale e trasversale, tutti gli ambiti disciplinari e tutti i soggetti in essi coinvolti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a scuola è inoltre chiesto di attivare strategie e reperire strumenti capaci di promuovere un orizzonte d’ INSIEME piuttosto che molteplici orizzonti slegati, privi di significato unificante e di quell’ideologia costruttrice, a favore della cooperazione e a scapito della competizione, che  conduce all’assioma secondo il quale “</w:t>
      </w:r>
      <w:r>
        <w:rPr>
          <w:rFonts w:cs="Comic Sans MS" w:ascii="Comic Sans MS" w:hAnsi="Comic Sans MS"/>
          <w:i/>
          <w:sz w:val="28"/>
          <w:szCs w:val="28"/>
        </w:rPr>
        <w:t>l’insieme è qualcosa di più della somma delle sue parti”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insegnanti vengono quindi investite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l  non sempre facile compito di attivare negli alunni quei  processi cognitivi e formali che, dall’idea di “unico cittadino del mondo” (dimensione egocentrica), li conducano a  considerarsi come “</w:t>
      </w:r>
      <w:r>
        <w:rPr>
          <w:rFonts w:cs="Comic Sans MS" w:ascii="Comic Sans MS" w:hAnsi="Comic Sans MS"/>
          <w:i/>
          <w:sz w:val="28"/>
          <w:szCs w:val="28"/>
        </w:rPr>
        <w:t>parte di</w:t>
      </w:r>
      <w:r>
        <w:rPr>
          <w:rFonts w:cs="Comic Sans MS" w:ascii="Comic Sans MS" w:hAnsi="Comic Sans MS"/>
          <w:sz w:val="28"/>
          <w:szCs w:val="28"/>
        </w:rPr>
        <w:t>”, quindi “cittadino tra tanti”, e ad utilizzare uno stile ed un  codice comunicativo- relazionale dotato di una nuova struttura e direzionalità, sensibile e rispettosa, oltre che di se stessi, dell’altro e dei suoi bisog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iutare i bambini a ricostruire una cornice storica entra la quale potersi collocare e definire e, attraverso la quale, riconoscere le proprie radici – estetiche, culturali, formative ecc. -, significa rivedere gli eventi non solo attraverso una riorganizzazione di tipo cronologico, ma anche e soprattutto tramite il recupero di immagini, simboli e significati affettivi, compresi e metabolizzati in una nuova ottica di curiosità, ascolto, confronto, comparazione e revisione anche in funzione del “dove” si desidera andare e di quello che si desidera diventare come persone nel mon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enti di “</w:t>
      </w:r>
      <w:r>
        <w:rPr>
          <w:rFonts w:cs="Comic Sans MS" w:ascii="Comic Sans MS" w:hAnsi="Comic Sans MS"/>
          <w:i/>
          <w:sz w:val="28"/>
          <w:szCs w:val="28"/>
        </w:rPr>
        <w:t>circle time</w:t>
      </w:r>
      <w:r>
        <w:rPr>
          <w:rFonts w:cs="Comic Sans MS" w:ascii="Comic Sans MS" w:hAnsi="Comic Sans MS"/>
          <w:sz w:val="28"/>
          <w:szCs w:val="28"/>
        </w:rPr>
        <w:t>” aiuteranno i bambini a riflettere sui concetti di nascita e di divenire, sull’origine affettiva e biologica della vita, sul valore che essa ha rappresentato per il gruppo di appartenenza, sull’apertura del piccolo mondo al grande mondo, sulle piccole, continue e sorprendenti scoperte del diventare grandi, su come cambi il modo di vedere gli eventi via via che si cresce, su come si osservano in modo diverso le relazioni intorno a noi, di come cambino i bisogni, i gusti, le richieste e di ciò che, invece, rimane invariato nel tempo, come l’esigenza di protezione e contenimento genitoria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al fine il recupero, la presentazione e la condivisione degli oggetti dell’infanzia potranno aiutare i piccoli a riflettere sulla loro personale storia, ad immaginarsi in spazi–tempi differenti da quelli odierni, a ricordare e percepire sensazioni ed emozioni, fino ad avere l’impressione di risentire suoni, odori, esperienze tattili e gustative del percorso di cresci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à anche possibile osservare come gli eventi relazionali o gli oggetti delle diverse storie si somiglino, riflettere sul valore che ognuno gli ha attribuito e rivedere, in chiave prospettica, l’utilizzo degli elementi evolutivi contenuti nella propria storia lungo tutto il proprio percorso esistenzi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a costruzione di una scatola personale come “</w:t>
      </w:r>
      <w:r>
        <w:rPr>
          <w:rFonts w:cs="Comic Sans MS" w:ascii="Comic Sans MS" w:hAnsi="Comic Sans MS"/>
          <w:i/>
          <w:sz w:val="28"/>
          <w:szCs w:val="28"/>
        </w:rPr>
        <w:t xml:space="preserve">baule dei tesori della personale memoria </w:t>
      </w:r>
      <w:r>
        <w:rPr>
          <w:rFonts w:cs="Comic Sans MS" w:ascii="Comic Sans MS" w:hAnsi="Comic Sans MS"/>
          <w:sz w:val="28"/>
          <w:szCs w:val="28"/>
        </w:rPr>
        <w:t>”, intesa non come conclusione del progetto, ma come creazione di prospettive diversamente e riccamente connotabili e diversificabili,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venta possibilità di offrire un contenitore reale, ma ancor più simbolico e metaforico, di un percorso di crescita, di una dimensione interrelata e sovrapposta di eventi, immagini, progetti, esplorazioni e percezioni sensoriali e psico-affettive, passate, presenti e futu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698875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rrazione, intercultura e ado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l percorso di ricostruzione della storia personale si inserisce, con sicure e comprovate possibilità di successo, all’interno dei percorsi formativi e didattici per la costruzione di contesti culturalmente multi-connotati, laddove il confronto e l’apertura all’altrui narrazione diventa  “Luogo” di identificazione e di incontro, possibilità di riconoscere aspetti di Sé nella diversità, che, all’improvviso diviene vicinanza e appartenenz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racconto culturale si investe di significati non solo descrittivi e conoscitivi, ma di quelle strutture e quei codici affettivi ed emozionali – individuabili nella partecipazione dei singoli bambini e nella loro felicità di vedere i loro personali “mondi” rappresentati, condivisi, compresi e, infine, attraverso la loro stessa persona, amat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o stesso modo, il metodo auto-narrativo si fa voce, contenitore e protettore dell’esperienza dell’adozione, aiutando i bambini adottivi a ricostruire un continuum cognitivo, affettivo ed emotivo, tra i diversi mondi che lo hanno accolto e condotto, tra gli stili e i linguaggi che si sono sovrapposti nella dimensione della cura, sostando sui concetti di resilienza, costruzione e identità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percorso dell’adozione, dell’accoglienza e della conoscenza reciproche tra il bambino, i suoi genitori e il nuovo contesto d’appartenenza, implica la necessità di “sostare” sui concetti di costruzione, resilienza, fiducia, ascolto e Cura, al fine di  arrivare a sentire di poter “depositare” aspetti peculiari della propria persona, “affidare” all’altro la sua preziosa globalità: questo processo richiede e contiene la necessità di operare suture laddove vi siano stati strappi, colmare o “tranquillizzare” i vuoti storici – talvolta di paura e abbandono – con parole, quindi narrazioni, rassicuranti e stabilizzanti, intuendo o ricostruendo, talvolta, aspetti carentemente (o per nulla) trasmessi, non solo offrendo ai bambini orizzonti colorati, ma “restituendogli”  radici identitarie sulle quali poter sostare sull’intero percorso di cresci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Questo percorso, sicuramente molto importante ma impegnativo e delicato, richiede che vi sia una stretta continuità tra la scuola e il singolo gruppo familiare adottivo, che vengano predisposti momenti colloquiali per il passaggio delle informazioni ma, ancor prima, per la creazione di un clima di fiducia ed intimità; che si possano concordare, verificare, osservare insieme i confini, le modalità, i tempi, gli stili e i linguaggi, in modo coerente e flessibile, in continuo ascolto delle risposte emotive di ogni singolo bambi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3047365" cy="205740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utilizzo del questionario e i laborato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utilizzo di un questionario predisposto dalle insegnanti può aiutare i piccoli – tutti i piccoli - e le loro famiglie a “sostare” sugli aspetti storico-familiari connotandoli di nuove interpretazioni oltre che di rinnovati investimenti affettivi ed emotivi, intravedendovi sempre nuove possibilità   conoscitive ed elaborative, approfondite dalle prove a cui il tempo inevitabilmente ci sottopone, o riconoscendovi tracce identitarie  riconducibili in maniera precisa ai diversi soggetti coinvol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lla descrizione verbale/scritta potrà affiancarsi una descrizione/rielaborazione attraverso l’utilizzo di linguaggi “altri”, da quello grafico-pittorico e manipolativo a quello corporeo-gestuale fino a quello sonoro-musica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’interno di predisposti e strutturati laboratori ludico-espressivi, grafico pittorici e manipolativi, i genitori e i bambini potranno poi integrare e “rinforzare” le descrizioni narrative promosse dal questionario con produzioni differenti: il ritrovarsi tutti insieme per ritagliare e incollare carte colorate, stoffe, nastri, selezionare foto, canzoni, frasi, e quant’altro possa essere d’aiuto alle famiglie per riprodurre e ricostruire le pagine di ogni personale e preziosissimo percorso esistenziale, oltre a favorire le “singole” costruzioni identitarie familiari, promuove un clima di vicinanza ed empatia tra tutti gli “abitanti” della scuo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437890" cy="3194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potesi di questionario da consegnare alle famigli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vi siete conosciuti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vi siete innamorati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avete deciso di avere 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avete deciso di adottarmi ? (per i bambini adottati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avete provato quando avete scoperto che ero arrivato/a nella pancia della mamm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avete provato quando avete scoperto che avrei fatto parte  della vostra famiglia? (per i bambini adottati)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 sono stati i nove mesi in cui sono rimasto/a nella pancia? Cosa provavat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 sono stati i mesi in cui immaginavate di avermi con voi? Cosa pensavate? Quali emozioni provavate? (per i bambini adottati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ma, cosa facevo quando ero nella tua pancia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’era qualcun altro che mi aspettava, oltre a voi?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ho fatto quando sono nato? Com’ero? Come vi siete sentiti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ho fatto quando sono arrivato nella nostra casa? Com’ero? Come vi siete sentiti? (per i bambini adottati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ando ero piccolo, appena nato, cosa facevo durante il giorno?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ero piccolo, appena arrivato, cosa facevo durante il giorno? (per i bambini adottati)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 ricordate un vestito che mi mettevate quando ero piccolo piccolo/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ricordate il primo vestito che mi avete messo quando sono arrivato? (per i bambini adottati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’è un nomignolo con il quale mi chiamavate o mi chiamate tuttor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 è stato il primo gioco che abbiamo fatto insiem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rima canzone che mi avete cantat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 è stata la prima parola che ho detto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 è stata la prima parola che ho detto dopo il nostro primo incontro? (per i bambini adottati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ci siamo separati la prima volt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il ritrovarsi com’è stat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’è che avete pensato che ero cresciut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hi pensate che assomigli fisicamente e caratterialmente? (anche con i bambini adottati è bello ed importante vedere similitudini e integrazioni estetiche e caratteriali conseguenti al diventare famiglia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com’è stato il mio ingresso a scuola (o , prima, al nido)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fate quando io sono a scuol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come vi sentite quando io non ci sono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ete felici la sera quando ci troviamo tutti insiem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te dei progetti per la nostra famiglia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ete contenti della nostra famigli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724275" cy="428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spettive progettu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ome già precedentemente detto, attivare il progetto di ricostruzione della storia personale investendo sulla dimensione della continuità relazionale con le diverse famiglie, attraverso la consegna del questionario e la narrazione della nascita e dell’ “Incontro” tra il bambino, la sua mamma e il suo papà, ha un valore del tutto particolare, sia per ciò che concerne gli aspetti storico-cronologici e quelli relativi alla naturale “prelazione affettiva”, sia per il </w:t>
      </w:r>
      <w:r>
        <w:rPr>
          <w:rFonts w:cs="Comic Sans MS" w:ascii="Comic Sans MS" w:hAnsi="Comic Sans MS"/>
          <w:i/>
          <w:sz w:val="28"/>
          <w:szCs w:val="28"/>
        </w:rPr>
        <w:t>Come</w:t>
      </w:r>
      <w:r>
        <w:rPr>
          <w:rFonts w:cs="Comic Sans MS" w:ascii="Comic Sans MS" w:hAnsi="Comic Sans MS"/>
          <w:sz w:val="28"/>
          <w:szCs w:val="28"/>
        </w:rPr>
        <w:t xml:space="preserve"> ogni ricostruzione personale e familiare vada declinata con le  parole “Provenienza”  e “Appartenenza”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sto non nega, però, l’importanza di offrire al progetto, all’interno della scuola, una dimensione evolutiva e dinamica: alle insegnanti è infatti chiesto di strutturare un percorso che, anno dopo anno, preveda una progressione, una dilatazione degli aspetti da osservare e descrivere, oltre ad una riflessione attenta e continua su come il bambino si percepisce, si pone, si osserva, all’interno dei diversi contesti, in relazione alle diverse personalità e alle diverse attività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percorso potrebbe pertanto proseguire attribuendo ad ogni anno scolastico un diverso obiettivo d’indagine, conducendo l’esplorazione verso una specifica area espressiva e relazionale del bambino (rapporto con gli altri, con il gioco, con il cibo, con lo sport ecc.) fino a definire, in modo costante e pluridirezionale, la biografia storico-identitaria e prospettivo-evolutiva di ogni bambin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questo modo il bambino esperisce e descrive, con sempre più consapevolezza e direzionalità, i suoi primi tentativi di autonomia dalle figure genitoriali, percependosi come un individuo capace di scelte proprie, con gusti, bisogni, sentimenti sempre più narrabili e riconoscibili all’esterno (in quanto riconosciuti dal Sé interno), capace di allungare quel filo-legame che, dalla pancia della mamma, lo condurrà, insieme alle sue parole e ai loro significati, tra le braccia del mondo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343400" cy="177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traguardi formativi del percors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Recupero della propria storia personale come recupero della propria identità storica in funzione dell’appartenenza ad un contesto, ad un territorio, ad una cultur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Cura dell’</w:t>
      </w:r>
      <w:r>
        <w:rPr>
          <w:rFonts w:cs="Comic Sans MS" w:ascii="Comic Sans MS" w:hAnsi="Comic Sans MS"/>
          <w:i/>
          <w:sz w:val="28"/>
          <w:szCs w:val="28"/>
        </w:rPr>
        <w:t xml:space="preserve"> “Origine personale”</w:t>
      </w:r>
      <w:r>
        <w:rPr>
          <w:rFonts w:cs="Comic Sans MS" w:ascii="Comic Sans MS" w:hAnsi="Comic Sans MS"/>
          <w:sz w:val="28"/>
          <w:szCs w:val="28"/>
        </w:rPr>
        <w:t xml:space="preserve"> come luogo di provenienza mitizzato, quasi magico, luogo d’amore e di forte richiamo sensoriale, da ascoltare, toccare, annusare etc. seguendo le tracce del riconoscimento sensoriale e del senso di appartenenza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ossessarsi della propria origine: recuperare il senso della propria esistenza in relazione agli altri e in funzione di relazioni affettivamente connotate come completamento l’una nell’altra in un gioco di reciprocità e circolarit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Il ricordo come deposito di esperienze utili per la risoluzione dei problemi/conflitti, il “già accaduto” come luogo di recupero di strumenti e risorse evolutiv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apire la nostra provenienza per capire l’origine della vita, verbalizzazione e trascrizione di riflessioni, osservazioni,    sensazioni  e sentimenti espressi durante il momento del racconto della  creazione umana: </w:t>
      </w:r>
      <w:r>
        <w:rPr>
          <w:rFonts w:cs="Comic Sans MS" w:ascii="Comic Sans MS" w:hAnsi="Comic Sans MS"/>
          <w:i/>
          <w:sz w:val="28"/>
          <w:szCs w:val="28"/>
        </w:rPr>
        <w:t>“da una stella alla pancia della mamma”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omuovere una visione globale del mondo e degli eventi, dai “grandi spazi” alla propria casa, dalla realtà globale alla famiglia, decodifica delle rappresentazioni culturali e simboliche dei bambini: le diverse esperienze si incontrano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reare un </w:t>
      </w:r>
      <w:r>
        <w:rPr>
          <w:rFonts w:cs="Comic Sans MS" w:ascii="Comic Sans MS" w:hAnsi="Comic Sans MS"/>
          <w:i/>
          <w:sz w:val="28"/>
          <w:szCs w:val="28"/>
        </w:rPr>
        <w:t>Trade Union</w:t>
      </w:r>
      <w:r>
        <w:rPr>
          <w:rFonts w:cs="Comic Sans MS" w:ascii="Comic Sans MS" w:hAnsi="Comic Sans MS"/>
          <w:sz w:val="28"/>
          <w:szCs w:val="28"/>
        </w:rPr>
        <w:t xml:space="preserve"> tra l’interno di Sé (emotività ed affettività) e l’esterno-ambiente (operazioni concrete quotidiane e processi formal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Osservare e </w:t>
      </w:r>
      <w:r>
        <w:rPr>
          <w:rFonts w:cs="Comic Sans MS" w:ascii="Comic Sans MS" w:hAnsi="Comic Sans MS"/>
          <w:i/>
          <w:sz w:val="28"/>
          <w:szCs w:val="28"/>
        </w:rPr>
        <w:t>curare</w:t>
      </w:r>
      <w:r>
        <w:rPr>
          <w:rFonts w:cs="Comic Sans MS" w:ascii="Comic Sans MS" w:hAnsi="Comic Sans MS"/>
          <w:sz w:val="28"/>
          <w:szCs w:val="28"/>
        </w:rPr>
        <w:t xml:space="preserve"> la “ripetizione degli stimoli”  (O.Pascalis) per il consolidamento delle proprie strutture conoscitive e relazionali e come strumento per l’espressione dei propri bisogn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romuovere i “</w:t>
      </w:r>
      <w:r>
        <w:rPr>
          <w:rFonts w:cs="Comic Sans MS" w:ascii="Comic Sans MS" w:hAnsi="Comic Sans MS"/>
          <w:i/>
          <w:sz w:val="28"/>
          <w:szCs w:val="28"/>
        </w:rPr>
        <w:t>Ricordi dei ricordi</w:t>
      </w:r>
      <w:r>
        <w:rPr>
          <w:rFonts w:cs="Comic Sans MS" w:ascii="Comic Sans MS" w:hAnsi="Comic Sans MS"/>
          <w:sz w:val="28"/>
          <w:szCs w:val="28"/>
        </w:rPr>
        <w:t>” come creazioni narrativ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Recuperare i racconti tradizionali come base narrativa dalla quale ripartire ogni volta con nuove suggestioni, pur mantenendo intatta la “</w:t>
      </w:r>
      <w:r>
        <w:rPr>
          <w:rFonts w:cs="Comic Sans MS" w:ascii="Comic Sans MS" w:hAnsi="Comic Sans MS"/>
          <w:i/>
          <w:sz w:val="28"/>
          <w:szCs w:val="28"/>
        </w:rPr>
        <w:t>storia originale</w:t>
      </w:r>
      <w:r>
        <w:rPr>
          <w:rFonts w:cs="Comic Sans MS" w:ascii="Comic Sans MS" w:hAnsi="Comic Sans MS"/>
          <w:sz w:val="28"/>
          <w:szCs w:val="28"/>
        </w:rPr>
        <w:t xml:space="preserve">” che il bambino riconosce e legittima come </w:t>
      </w:r>
      <w:r>
        <w:rPr>
          <w:rFonts w:cs="Comic Sans MS" w:ascii="Comic Sans MS" w:hAnsi="Comic Sans MS"/>
          <w:i/>
          <w:sz w:val="28"/>
          <w:szCs w:val="28"/>
        </w:rPr>
        <w:t>nota</w:t>
      </w:r>
      <w:r>
        <w:rPr>
          <w:rFonts w:cs="Comic Sans MS" w:ascii="Comic Sans MS" w:hAnsi="Comic Sans MS"/>
          <w:sz w:val="28"/>
          <w:szCs w:val="28"/>
        </w:rPr>
        <w:t xml:space="preserve"> e come </w:t>
      </w:r>
      <w:r>
        <w:rPr>
          <w:rFonts w:cs="Comic Sans MS" w:ascii="Comic Sans MS" w:hAnsi="Comic Sans MS"/>
          <w:i/>
          <w:sz w:val="28"/>
          <w:szCs w:val="28"/>
        </w:rPr>
        <w:t>vera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Raccogliere e accogliere</w:t>
      </w:r>
      <w:r>
        <w:rPr>
          <w:rFonts w:cs="Comic Sans MS" w:ascii="Comic Sans MS" w:hAnsi="Comic Sans MS"/>
          <w:sz w:val="28"/>
          <w:szCs w:val="28"/>
        </w:rPr>
        <w:t xml:space="preserve">” le narrazioni storico-tradizionali di famiglia che assumono un peso significativo nella formazione della personalità del bambino perché rappresentano, danno ascolto e valore alle sue “radici”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382770" cy="3529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1:00Z</dcterms:created>
  <dc:creator>Comunità Montana del Casentino</dc:creator>
  <dc:description/>
  <cp:keywords/>
  <dc:language>en-US</dc:language>
  <cp:lastModifiedBy>Fabio</cp:lastModifiedBy>
  <dcterms:modified xsi:type="dcterms:W3CDTF">2012-11-28T15:41:00Z</dcterms:modified>
  <cp:revision>2</cp:revision>
  <dc:subject/>
  <dc:title>E’ da qualche anno che si sente parlare, con sempre più insistenza e capillarità d’interventi, di autobiografia e narrazione, come se il racconto fosse diventato metafora dell’esistere, in grado di descrivere, rappresentare, condurre l’esistenza umana in</dc:title>
</cp:coreProperties>
</file>